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СЕТИ ШКО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УЮЩИХ УКРЕПЛЕНИЮ ЗДОРОВ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09-201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оссийской сети школ, содействующих укреплению здоровья (РСШ СУЗ), подготовлен Национальным центром поддержки РСШ СУЗ – НИИ гигиены и охраны здоровья детей и подростков Научного центра здоровья детей РАМ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бсужден и ратифицирован на Семинаре-совещании региональных координаторов РСШ СУЗ и главных специалистов по гигиене детей и подростков субъектов Российской Федерации, состоявшемся в Москве 22-23 мая 200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оссийские школы, содействующие укреплению здоровья, – это 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е школы, содействующие укреплению здоровья, – это объединение школ, содействующих укреплению здоровья, работающих по соответствующим программам в субъектах Российской Федерации. Работа РСШ СУЗ направлена на объединение усилий секторов здравоохранения и образования, а также всех других ведомств с целью сохранения и укрепления здоровья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Ш СУЗ, основываясь на опыте в стране, в Европе и во всем мире, поощряет каждый субъект Российской Федерации разрабатывать и реализовывать программы по укреплению и сохранению здоровь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СШ СУЗ, основываясь на работе Европейской Сети школ, содействующих укреплению здоровья, предусматривает открытость своей работы, которая, в свою очередь, способствует дальнейшему развитию, укреплению и сохранению здоровья учащихся в школах и подготовки учителей по вопросам укрепления и сохранения здоровья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РСШ СУЗ: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распространять соответствующую информацию о здоровье школьников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исследовательской работе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примеры успешной работы, знания и опыт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программы по укреплению и сохранению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работы 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боте специалистов сферы укрепления и сохранения здоровья школьников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обмен опытом между специалистами по вопросам теоретического, концептуального и методологического развития ШСУЗ, включая исследовательскую и успешную практическую деятельность;</w:t>
      </w:r>
    </w:p>
    <w:p>
      <w:pPr>
        <w:pStyle w:val="Normal"/>
        <w:spacing w:lineRule="auto" w:line="240" w:before="0" w:after="0"/>
        <w:ind w:left="595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мену знаниями и опытом между отдельными школами и      учащимися в различных регионах страны;</w:t>
      </w:r>
    </w:p>
    <w:p>
      <w:pPr>
        <w:pStyle w:val="Normal"/>
        <w:spacing w:lineRule="auto" w:line="240" w:before="0" w:after="0"/>
        <w:ind w:left="595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развитие и расширение партнерских отношений между секторами здравоохранения и образования, сектором молодёжной политики и другими соответствующими секторами на государственном и региональном уров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кого существует РСШ СУЗ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лены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егиональные координаторы 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следовательские учреждения и группы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митет содействия развития РСШ СУЗ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нительный комитет РСШ СУ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ые лица и организации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ольники и молодежь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уководители школ и координаторы работы ШСУЗ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ольные координатор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 школ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ольные советы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ственность муниципальных образований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sz w:val="24"/>
          <w:szCs w:val="24"/>
        </w:rPr>
        <w:t>- руководители органов исполнительной власти сферы образования и здравоохранения, руководители других заинтересованных ведомств и учреждений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sz w:val="24"/>
          <w:szCs w:val="24"/>
        </w:rPr>
        <w:t>- политические лица (на национальном, региональном, местном уровнях)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ональные сети школ, содействующих укреплению здоровья</w:t>
      </w:r>
    </w:p>
    <w:p>
      <w:pPr>
        <w:pStyle w:val="Normal"/>
        <w:autoSpaceDE w:val="false"/>
        <w:spacing w:lineRule="auto" w:line="240" w:before="0" w:after="0"/>
        <w:ind w:left="595" w:hanging="1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следователи в области обеспечения здоровья в школе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sz w:val="24"/>
          <w:szCs w:val="24"/>
        </w:rPr>
        <w:t>- специалисты, работающие в сфере обеспечения здоровья в школах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тельственные организации</w:t>
      </w:r>
    </w:p>
    <w:p>
      <w:pPr>
        <w:pStyle w:val="Normal"/>
        <w:autoSpaceDE w:val="false"/>
        <w:spacing w:lineRule="auto" w:line="240" w:before="0" w:after="0"/>
        <w:ind w:left="595" w:hanging="17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ирующие организации (общественные и частные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Анализ текущего положения в РСШ С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детей, подростков и молодежи в государственной поли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как проблема занимает ведущее положение в государственной политике, как на национальном уровне, так и во многих субъектах Российской Федерации. В обществе вызывает беспокойство здоровье и поведение детей и молодежи, влияющее на здоровье, высокая распространенность в детской популяции факторов риска развития школьно обусловленных и массовых неинфекционных заболеваний. Школы играют существенную роль, как в академических достижениях учащихся, так и в формировании здоровья детей. Здоровый ребенок лучше справляется с увеличивающимся объемом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различий в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– одно из основных достоинств школ здоровья в Европе. На национальном и региональном уровне существует необходимость обеспечить равный доступ к медицинским услугам. Школы, содействующие укреплению здоровья, признают значение этого и играют существенную роль в равном доступе к медицинским услуг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способствует улучшению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, содействующие укреплению здоровья, влияют на фундаментальные процессы, происходящие в школах: на обучение, общение между учителями и учениками, доверие, школьную окружающую обстановку, активное участие в жизни школы, связь с родителями и школьным сообществом. Как правило, школы, содействующие укреплению здоровья, лучше справляются со своей основной функцией – обучения и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Европейской сети школ, содействующих укреплению здоров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ети «Школ здоровья в Европе» и РСШ СУ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Школ здоровья в Европе имеет крепкую основу в лице своего предшественника – Европейской сети школ, содействующих укреплению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ENHPS</w:t>
      </w:r>
      <w:r>
        <w:rPr>
          <w:rFonts w:cs="Times New Roman" w:ascii="Times New Roman" w:hAnsi="Times New Roman"/>
          <w:sz w:val="24"/>
          <w:szCs w:val="24"/>
        </w:rPr>
        <w:t>), основанной в 1991 г. В Российской Федерации такие школы появились в середине 90-х годов прошлого века. С 1998 года функции Национального центра поддержки школ, содействующих укреплению здоровья, переданы НИИ гигиены и охраны здоровья детей и подростков Научного центра здоровья детей РАМН. В 1998 году состоялся 1-й Съезд представителей школ, содействующих укреплению здоровья (г.Иваново). В 2002 году состоялся 1-й семинар-совещание региональных координаторов страны, в этом же году представители Российских ШСУЗ приняли участие во 2-й Европейской конференции школ здоровья (Эгмонд, Нидерланды). В 2008 г. состоялся 2-й Всероссийский съезд представителей школ, содействующих укреплению здоровья (г. Москва) и Всероссийский конкурс «Школа – территория здоровья». С 2008 г. НИИ гигиены и охраны здоровья детей и подростков НЦЗД РАМН издает журнал «Школа здоровья». В 2009 г. – 2-й Семинар-совещание региональных координаторов РСШ СУЗ и главных внештатных школьных врачей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с международными организациями в Евр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Ш СУЗ установила связи с международными организациями: Региональным бюро ВОЗ в Европе, ЮНИСЕФ, Советом Европы, Сетью Школ здоровья в Европе (Секретариат Сети Школ здоровья в Европе находится в Нидерландском институте профилактики заболеваний (</w:t>
      </w:r>
      <w:r>
        <w:rPr>
          <w:rFonts w:cs="Times New Roman" w:ascii="Times New Roman" w:hAnsi="Times New Roman"/>
          <w:sz w:val="24"/>
          <w:szCs w:val="24"/>
          <w:lang w:val="en-GB"/>
        </w:rPr>
        <w:t>NIGZ</w:t>
      </w:r>
      <w:r>
        <w:rPr>
          <w:rFonts w:cs="Times New Roman" w:ascii="Times New Roman" w:hAnsi="Times New Roman"/>
          <w:sz w:val="24"/>
          <w:szCs w:val="24"/>
        </w:rPr>
        <w:t>) – Сотрудничающем Центре ВОЗ по вопросам школ, содействующих укреплению здоровью, на период 2008-2012 г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персонала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бращается внимание на здоровье и благополучие учителей и всех работников школ. Охрана здоровья работников школ – новое направление с большими возможностями на национальном и региональном уровне. Создание «здорового рабочего места» принесет пользу и учителю и учени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ающий  интерес исслед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 растет интерес людей, профессионально заинтересованных в работе школ здоровья. Это – научные работники университетов, академий и научно-исследовательских институтов. Координацию этих исследований осуществляет головное учреждение Научного совета РАМН и Минздравсоцразвития России по гигиене и охране здоровья детей и подростков – НИИ гигиены и охраны здоровья детей и подростков Научного центра здоровья детей РАМ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ети к обще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РСШ СУЗ связано с рядом пилотных проектов в ограниченном числе субъектов Российской Федерации. В настоящее время более 3,5 тысяч ШСУЗ работает практически во всех субъектах Российской Федерации. Однако они еще не стали заметным явлением в жизни школьного сообщества; не во всех субъектах Российской Федерации назначены региональные координаторы. РСШ СУЗ еще не привлекает внимание всех специалистов сферы здоровья школьников. В рамках Концепции РСШ СУЗ мы стремимся создать открытое сообщество с активным участием всех его членов. Это может быть осуществлено, в том числе, и посредством применения новых информационных технологий и возможностей Интернет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информации о РСШ СУ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е ШСУЗ действуют уже более 14 лет и заняли определенное положение, накопили опыт. Тем не менее, пока во многих регионах они мало известны. РСШ СУЗ с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дует повышать информированность о себе, используя опыт координаторов сети и электронные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ный доступ к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СШ СУЗ существует достаточный объем доступных знаний и опыта по сохранению и укреплению здоровья в школах. Однако доступ к информации (включая данные по эффективности, наилучшим практическим действиям, оценке и контактам) на самом деле является ограниченным. Сеть нуждается в обеспечении лучшей информированности координаторов Сети, педагогических работников, а также специалистов и политиков, заинтересованных в укреплении здоровья школьников. Чтобы содействовать школам здоровья необходимо уделять особое внимание политикам, заинтересованным в укреплении здоровья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м здоровья к лучшему об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к проблемам сохранения и укрепления здоровья в школе смещается с отдельных тем здоровья (курение, питание, сексуальное поведение, психическое здоровье) к здоровью как составной части стратегии школы с включением многих вопросов гигиены и охраны здоровья детей в учебные планы школ. Добиться результатов в этой области можно с участием секторов здравоохранения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омной проблемой для РСШ СУЗ является культурное и региональное разнообразие среди всех субъектов Российской Федерации. Многие из них имеют свои особенности в организации и обеспечении народного образования и здравоохранения. РСШ СУЗ признает эти различия и будет стремиться использовать их как ресурсы для всех членов сети стран в развитии представлений о школах, содействующих укрепл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между координаторами в силу масштабов страны затруднено. Основополагающие документы Сети Школ здоровья в Европе выходят на английском языке и для использования их необходимо не только перевести на русский язык, но адаптировать к Российской действительности. Это является дополнительной проблемой общения между членами общеевропейской сети. Вэб-сайт РСШ СУЗ будет способствовать расширению общения членов РСШ С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поддержка РСШ СУ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беспокойство вызывает финансовая поддержка РСШ СУЗ. Большая часть финансирования необходима для работы секретариата сети, размещаемого в Национальном центре поддержке развития школ, содействующих укреплению здоровья, - НИИ гигиены и охраны здоровья детей и подростков Научного центра здоровья детей РАМН. Необходим специальный план привлечения финансов для содействия развитию РСШ СУЗ. Привлечение средств должно осуществлять на основе Этического кодекса РСШ СУЗ, который необходимо разработать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СШ СУЗ на 2009-2012 гг. разработан с целью разъяснения задач РСШ С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школ здоровья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СШ СУЗ – содействовать дальнейшему развитию сохранения и укрепления здоровья детей в школах Российской Федерации путем поддержки в каждом субъекте Российской Федерации организаций и специалистов на базе Концепции школ, содействующих укрепле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школ здоровья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ботимся о детях, они – будущее России. Каждый ребенок в России имеет право на образование, здоровье и безопасность, и должен иметь возможность учиться в школах, содействующих укреплению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 в России должны стать лучшим местом для пребывания, обучения и укрепления здоровья. РСШ СУЗ использует подход школ, содействующих здоровью, как наиболее общий и всеобъемлющий способ развития системы школ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для действия школ здоровья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ы здоровья в России: действовать с целью улучшения школ, вести к лучше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задачи на 2009-201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Т СЕТИ К СООБЩЕСТВ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ширять Российскую сеть школ, содействующи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еплению здоровья, в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и к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ству школ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йствующих здоровью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2009 г. определить имена координаторов РСШ СУЗ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список национальных координаторов Сети и членов (потенциальных) исследовательской группы Сети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ежегодная новая версия списка (доступная на сайте Сети)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2009 г. определить роль и функции координаторов Сети в субъектах Российской Федерации, членов исследовательской группы и других, заинтересованных в членстве в РСШ СУЗ.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роль и функции включены в версию компетенций координатор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 марте 2012 г. все субъекты Российской Федерации должны иметь координатора РСШ СУЗ. 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марте 2010 г. наличие координаторов в 75% субъектов Российской Федерации, которые могут гарантировать выполнение задач, изложенных в Компетенциях, и признанных руководителями органов управления здравоохранения и образования</w:t>
      </w:r>
    </w:p>
    <w:p>
      <w:pPr>
        <w:pStyle w:val="Normal"/>
        <w:autoSpaceDE w:val="false"/>
        <w:spacing w:lineRule="auto" w:line="240" w:before="0" w:after="0"/>
        <w:ind w:left="1774" w:hanging="4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казатель: в марте 2012 - список координаторов во всех субъектах Российской Федерации, которые способны выполнить задачи, изложенные в компетенциях, и признанные руководителями органов управления здравоохранения и образования.</w:t>
      </w:r>
    </w:p>
    <w:p>
      <w:pPr>
        <w:pStyle w:val="Normal"/>
        <w:autoSpaceDE w:val="false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В 2009 г. с целью установления контактов с Европейским научным обществом и Российскими НИИ сформировать исследовательскую группу РСШ СУЗ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список институтов, являющихся членами исследовательской группы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меморандум исследовательской группы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с 2010 г. исследовательская группа будет иметь свою страницу на вэб-сайте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2012 г. РСШ СУЗ устанавливает контакты и партнерские отношения с научно-исследовательскими институтами, ВУЗами медицинского и педагогического профиля, организациями учителей, школьных врачей, родителей, школьных лидеров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12  г. соответствующие контакты сотрудничающих организаций включены в вэб-сайт Сети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список всех организаций включает контактные лица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письменные соглашения по партнерству.</w:t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РСШ СУЗ участвует в подготовке Всероссийских съездов представителей школ здоровья каждые 4 года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: РСШ СУЗ включена в организаторы съезда и содействует разработке программы, формированию оргкомитета.  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Сеть содействует нахождению средств для проведения съезда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оддерживать программы по сохранению и укреплению здоровья школьников на национальном и региональном уровне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ежегодный список конференций и заседаний, представляемый Национальным центром поддержки развития школ, содействующих укреплению здоровья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ежегодный список контактных лиц/организаций. Одна страница итогового отчета по каждому событию, в котором принято участие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Участие в дебатах и решении проблем, связанных с молодежью и школами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ежегодный список конференций и заседаний, посещаемых членами РСШ СУЗ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документы, события, повлиявшие на РСШ СУЗ (включая декларации, резолюции, доклады)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Содействовать публикациям координаторов и исследовательской группы о программах сохранения и укрепления здоровья в школах Европы в рецензируемых журналах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минимум ____ статьи в год по обеспечению здоровья в школах России в рецензируемом журнале.</w:t>
      </w:r>
    </w:p>
    <w:p>
      <w:pPr>
        <w:pStyle w:val="Normal"/>
        <w:spacing w:lineRule="auto" w:line="240" w:before="0" w:after="0"/>
        <w:ind w:left="782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РАЗВИТИЕ РСШ СУ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держивать развитие, работу и исследов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и укрепления и сохранения здоровья школьник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альнейшее развитие подходов к укреплению и сохранению здоровья школьников.</w:t>
      </w:r>
    </w:p>
    <w:p>
      <w:pPr>
        <w:pStyle w:val="Normal"/>
        <w:spacing w:lineRule="auto" w:line="240" w:before="0" w:after="0"/>
        <w:ind w:left="177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феврале 2010 г. определить достоинства и основные принципы РСШ СУЗ.</w:t>
      </w:r>
    </w:p>
    <w:p>
      <w:pPr>
        <w:pStyle w:val="Normal"/>
        <w:spacing w:lineRule="auto" w:line="240" w:before="0" w:after="0"/>
        <w:ind w:left="177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09 г. представить и распространить Резолюцию 3-ей Европейской Конференции школ здоровья.</w:t>
      </w:r>
    </w:p>
    <w:p>
      <w:pPr>
        <w:pStyle w:val="Normal"/>
        <w:spacing w:lineRule="auto" w:line="240" w:before="0" w:after="0"/>
        <w:ind w:left="1207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Расширять и совершенствовать доказательную базу по сохранению и укреплению здоровья в школе.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феврале 2010 г. в меморандум исследовательской группы Сети (как одной из исследовательских областей) будет включено обоснование подходов развития школ, содействующих укреплению здоровья.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ощрение обмена успешным опытом работы по укреплению здоровья учащихся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феврале 2010 г. в меморандуме исследовательской группы Сети будут включены положения об обмене знаниями и успешным опытом в области укрепления здоровья в школе – как об одной из исследовательских областей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июне 2009 г. 3-я Европейская Конференция школ здоровья обеспечит международный обмен знаниями, успешным опытом здоровья в школах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10 г. вэб-сайт Сети будет содействовать обмену знаниями и успешным опытом в сфере укрепления здоровья в школ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ощрять проведение оценки здоровья и результатов обучения в школ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феврале 2010 г. оценка здоровья и академических результатов будет включена в сферу деятельности исследовательской группы Се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Стимулировать развитие сотрудничества учителей и институтов повышения их квалификации в области сохранения и укрепления здоровья в школе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: в феврале 2010 г. рабочая группа Сети представит предложения по подготовке учителей в области сохранения и  укрепления здоровья.    </w:t>
      </w:r>
    </w:p>
    <w:p>
      <w:pPr>
        <w:pStyle w:val="Normal"/>
        <w:spacing w:lineRule="auto" w:line="240" w:before="0" w:after="0"/>
        <w:ind w:left="1179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ЯЗЬ С СЕКТОРОМ ОБРАЗОВАНИЯ И ДРУГИМИ СЕКТОРАМ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ивать активное сотрудничество с сектором образования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 другими соответствующими секторами (охрана здоровья молодежи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циальное обеспечение, экология) на региональном уровне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крепить связи с сектором образования и сектором здравоохранения на национальном, региональном и муниципальном уровне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12 г. в 80% субъектах Российской Федерации должен быть формально назначен координатор субъекта Российской Федерации руководителями органов управления здравоохранения и образования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12 г. РСШ СУЗ предприняла меры по внедрению подходов школ здоровья в соответствующие документы секторов образования и здравоохранения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креплять связи между сектором здравоохранения и другими секторами (охраны молодежи, социальной сферы, экологии) на национальном, региональном и муниципальном уровне.</w:t>
      </w:r>
    </w:p>
    <w:p>
      <w:pPr>
        <w:pStyle w:val="Normal"/>
        <w:spacing w:lineRule="auto" w:line="240" w:before="0" w:after="0"/>
        <w:ind w:left="1689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2012 г. Сеть внедряет подход школ, содействующих укреплению здоровья в соответствующие документы по охране молодежи, социальной защите, экологии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Устанавливать официальные отношения с организациями учителей, школьных врачей, родителей, школьных администраторов и др.</w:t>
      </w:r>
    </w:p>
    <w:p>
      <w:pPr>
        <w:pStyle w:val="Normal"/>
        <w:spacing w:lineRule="auto" w:line="240" w:before="0" w:after="0"/>
        <w:ind w:left="1689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в 2010 г. Сеть придает определённую форму сотрудничеству с соответствующими организациями учителей, родителей, школьных администраторов и др.</w:t>
      </w:r>
    </w:p>
    <w:p>
      <w:pPr>
        <w:pStyle w:val="Normal"/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ЛЯДНОСТЬ РСШ СУЗ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шать наглядность Сети Школ здоровья в России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азработать и представить план информационной деятельности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09-2012 гг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2009 г. план информационной деятельности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09-2012 гг. 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здать, модернизировать и расширять веб-сайт Сет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июне 2009 г. создать вэб-сайт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январе 2010 г. обновленный и расширенный вэб-сайт Сети Школ здоровья в России будет действовать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Вэб-сай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Ш СУ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м пунктом информации о школах здоровья в Росси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достичь численности посетителей сайта до ______ в год к июню 2010 г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повысить численность посещений сайта до _____ в год к декабрю 2010 г. и с 2011 г. ежегодно увеличивать численность посещений до 10% в год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2012 г. связи с региональными вэб-сайтами по укреплению и сохранению здоровья в школе, они будут доступны на вэб-сайте Сети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 2011 г. обеспечить через веб-сайт РСШ СУЗ легкий доступ к основной информации (информационные листки, электронные сообщения, база данных об исследованиях, факты, оценка)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: в 2011 г. соответствующая информация школ здоровья в Европе доступна на вэб-сайте. 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Обеспечить современной информацией относительно укрепления и сохранения здоровья учащихся посредством информационных бюллетеней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ь: в 2010, 2011 и 2012 гг. ежегодный информационный бюллетень Сети доступе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в печатном виде 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Обеспечить современной информацией о практике работы школ здоровья в Европе через Журнал «Школы здоровья»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2010 г. увеличить тираж журнала на 10%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0 г. постоянная рубрика журнала «Практика работы Школ здоровья в России»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Создать справочный стол школ здоровья в Росси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: в 2011 г. посредством справочного стола школ здоровья в России обеспечить ответы на вопросы членов РСШ СУЗ. 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Предусмотреть презентацию критериев школ здоровья в России для членов Сети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июне 2010 г. презентация критериев ШЗР доступна на вэб-сайте РСШ СУЗ.</w:t>
      </w:r>
    </w:p>
    <w:p>
      <w:pPr>
        <w:pStyle w:val="Normal"/>
        <w:spacing w:lineRule="auto" w:line="240" w:before="0" w:after="0"/>
        <w:ind w:left="75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Подготовить Положение и регулярно проводить Фестивали (конкурсы) школ здоровья, приурочив их к международному дню здоровья (7 апреля)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сентябре 2009 г. Положение о фестивале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: в апреле 2010 г. Первый Фестиваль ШСУЗ.</w:t>
      </w:r>
    </w:p>
    <w:p>
      <w:pPr>
        <w:pStyle w:val="Normal"/>
        <w:spacing w:lineRule="auto" w:line="240" w:before="0" w:after="0"/>
        <w:ind w:left="1746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: ежегодно увеличивать численность участников Фестиваля на 10-15%.</w:t>
      </w:r>
    </w:p>
    <w:p>
      <w:pPr>
        <w:pStyle w:val="Normal"/>
        <w:spacing w:lineRule="auto" w:line="240" w:before="0" w:after="0"/>
        <w:ind w:left="1746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достичь выполнения целей и задач РСШ СУЗ, необходимо выполнение следующих усло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нновационные проекты, финансируемые из различных источников в соответствии с Российским законодательством, на основе подхода школ, содействующих укрепле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обеспечению финансирования со стороны:</w:t>
      </w:r>
    </w:p>
    <w:p>
      <w:pPr>
        <w:pStyle w:val="Normal"/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ого Бюро ВОЗ в Европе (посредством соглашения с Министерством здравоохранения и социального развития Российской Федерации)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Европы (в соответствии с его планами работ);</w:t>
      </w:r>
    </w:p>
    <w:p>
      <w:pPr>
        <w:pStyle w:val="Normal"/>
        <w:spacing w:lineRule="auto" w:line="240" w:before="0" w:after="0"/>
        <w:ind w:left="79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х фондов, включая </w:t>
      </w:r>
      <w:r>
        <w:rPr>
          <w:rFonts w:cs="Times New Roman" w:ascii="Times New Roman" w:hAnsi="Times New Roman"/>
          <w:sz w:val="24"/>
          <w:szCs w:val="24"/>
          <w:lang w:val="en-US"/>
        </w:rPr>
        <w:t>UNICE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NFP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о-общественных партнерств;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х спонс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</w:t>
      </w:r>
    </w:p>
    <w:p>
      <w:pPr>
        <w:pStyle w:val="Normal"/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отребности развития штата в Национальном центре поддержки развития Российской сети школ, содействующих укреплению здоровья (НИИ ГиОЗ ДиП НЦЗД РАМН). </w:t>
      </w:r>
    </w:p>
    <w:p>
      <w:pPr>
        <w:pStyle w:val="Normal"/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ть развитие штата Сети в соответствии со штатом НИИ гигиены и охраны здоровья детей и подростков НЦЗД РАМ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ы</w:t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нтябре 2009 г. проект по материально-техническому обеспечению будет представлен на заседании Комитета содействия развития РСШ СУЗ.</w:t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Этический кодекс РСШ СУЗ для субсидирования.</w:t>
      </w:r>
    </w:p>
    <w:p>
      <w:pPr>
        <w:pStyle w:val="Normal"/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к декабрю 2009 года Этический кодекс РСШ СУЗ в Комитет содействия развития РСШ СУ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знес-пл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2 г. бизнес-план</w:t>
      </w:r>
      <w:r>
        <w:rPr>
          <w:rFonts w:cs="Times New Roman" w:ascii="Times New Roman" w:hAnsi="Times New Roman"/>
          <w:sz w:val="24"/>
          <w:szCs w:val="24"/>
        </w:rPr>
        <w:t xml:space="preserve"> Сети Школ здоровья в России </w:t>
      </w:r>
      <w:r>
        <w:rPr>
          <w:rFonts w:cs="Times New Roman" w:ascii="Times New Roman" w:hAnsi="Times New Roman"/>
          <w:bCs/>
          <w:sz w:val="24"/>
          <w:szCs w:val="24"/>
        </w:rPr>
        <w:t>доступен на Вэб-сайте РСШ СУ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8:00Z</dcterms:created>
  <dc:creator>start</dc:creator>
  <dc:description/>
  <cp:keywords/>
  <dc:language>en-US</dc:language>
  <cp:lastModifiedBy>start</cp:lastModifiedBy>
  <dcterms:modified xsi:type="dcterms:W3CDTF">2012-08-14T10:20:00Z</dcterms:modified>
  <cp:revision>3</cp:revision>
  <dc:subject/>
  <dc:title/>
</cp:coreProperties>
</file>